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międzynarod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podstawami prawnymi stosunków między państwami oraz podstawami prawnymi funkcjonowania organizacji międzynarodowych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przedstawia ogólną problematykę teoretyczno-prawną w zakresie stanowienia, obowiązywania i stosowania  praw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międzynarodowego publi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stawia elementarne zasady prawa międzynarod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jaśnia ogólne zasady prawne stosunków między państwami  oraz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łumaczy status podmiotów prawa międzynarod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ługuje się prawnymi pojęciami umożliwiającymi analizowanie zjawisk prawnych występujących w stosunkach międzynarod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biera przepisy prawne możliwe do zastosowania w określonej sytuacji związanej ze stosunkami międzynarodow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zukuje wiedzy z zakresu podstawowych pojęć prawa międzynarod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isuje znaczenie statusu prawnego państw i jednostek w stosunkach międzynarodowych i jego ogranicze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prezentuje i kształtuje postawy służące zdobywaniu wiedzy i współpracy z innymi podmiot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57"/>
        <w:gridCol w:w="278"/>
        <w:gridCol w:w="6"/>
        <w:gridCol w:w="1290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międzynarod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rawa międzynarodowego, funkcje (przedmiot) prawa międzynarodowego, prawo międzynarodowe publiczne a prawo międzynarodowe prywatne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wój prawa międzynarodowego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Źródła prawa międzynarodowego</w:t>
            </w:r>
            <w:r>
              <w:rPr>
                <w:rFonts w:cs="Times New Roman" w:ascii="Times New Roman" w:hAnsi="Times New Roman"/>
              </w:rPr>
              <w:t>: pojęcie źródeł prawa międzynarodowego, umowa międzynarodowa, prawo zwyczajowe, uchwały prawotwórcze organizacji międzynarodowych, kodyfikacja prawa międzynarodowego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Podmioty prawa międzynarodowego:</w:t>
            </w:r>
            <w:r>
              <w:rPr>
                <w:rFonts w:cs="Times New Roman" w:ascii="Times New Roman" w:hAnsi="Times New Roman"/>
              </w:rPr>
              <w:t xml:space="preserve"> państwo, inne podmioty, uznanie międzynarodowe.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sunki, zdarzenia i akty prawno-międzynarodowe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Odpowiedzialność międzynarodowa:</w:t>
            </w:r>
            <w:r>
              <w:rPr>
                <w:rFonts w:cs="Times New Roman" w:ascii="Times New Roman" w:hAnsi="Times New Roman"/>
              </w:rPr>
              <w:t xml:space="preserve"> odpowiedzialność państwa, odpowiedzialność jednostek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Terytorium:</w:t>
            </w:r>
            <w:r>
              <w:rPr>
                <w:rFonts w:cs="Times New Roman" w:ascii="Times New Roman" w:hAnsi="Times New Roman"/>
              </w:rPr>
              <w:t xml:space="preserve"> terytorium państwowe, zwierzchnictwo terytorialne,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udność i ochrona praw człowieka w prawie międzynarodowym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Międzynarodowe prawo morza:</w:t>
            </w:r>
            <w:r>
              <w:rPr>
                <w:rFonts w:cs="Times New Roman" w:ascii="Times New Roman" w:hAnsi="Times New Roman"/>
              </w:rPr>
              <w:t xml:space="preserve"> klasyfikacja obszarów morskich, status statków morskich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Międzynarodowe prawo lotnicze i kosmiczne:</w:t>
            </w:r>
            <w:r>
              <w:rPr>
                <w:rFonts w:cs="Times New Roman" w:ascii="Times New Roman" w:hAnsi="Times New Roman"/>
              </w:rPr>
              <w:t xml:space="preserve"> przestrzeń powietrzna, statki powietrzne, międzynarodowa żegluga powietrzna, prawo przestrzeni kosmicznej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sunki dyplomatyczne i konsularne</w:t>
            </w:r>
            <w:r>
              <w:rPr>
                <w:rFonts w:cs="Times New Roman" w:ascii="Times New Roman" w:hAnsi="Times New Roman"/>
              </w:rPr>
              <w:t xml:space="preserve"> służba dyplomatyczna, przywileje i immunitety dyplomatyczne i konsularne, protokół dyplomatyczny.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y wewnętrzne i zewnętrzne państwa do spraw stosunków międzynarodowych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Organizacje międzynarodowe:</w:t>
            </w:r>
            <w:r>
              <w:rPr>
                <w:rFonts w:cs="Times New Roman" w:ascii="Times New Roman" w:hAnsi="Times New Roman"/>
              </w:rPr>
              <w:t xml:space="preserve"> ONZ, organizacje wyspecjalizowane, organizacje regionalne, organizacje wojskowe, Rada Europy, OBWE, organizacje gospodarcze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Spory międzynarodowe i ich rozwiązywanie</w:t>
            </w:r>
            <w:r>
              <w:rPr>
                <w:rFonts w:cs="Times New Roman" w:ascii="Times New Roman" w:hAnsi="Times New Roman"/>
              </w:rPr>
              <w:t>: rokowania, mediacja, komisje śledcze, koncyliacja, arbitraż, sądownictwo międzynarodowe, środki odwetowe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. Prawo konfliktów zbrojnych</w:t>
            </w:r>
            <w:r>
              <w:rPr>
                <w:rFonts w:cs="Times New Roman" w:ascii="Times New Roman" w:hAnsi="Times New Roman"/>
              </w:rPr>
              <w:t xml:space="preserve">: pojęcie wojny, rodzaje wojen, neutralność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stawienie procedur zawierania umowy międzynarodowej oraz jej struktury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80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Łazowski, A., Zawidzka, A. </w:t>
            </w:r>
            <w:r>
              <w:rPr>
                <w:rFonts w:cs="Times New Roman" w:ascii="Times New Roman" w:hAnsi="Times New Roman"/>
                <w:i/>
              </w:rPr>
              <w:t>Prawo międzynarodowe publiczne</w:t>
            </w:r>
            <w:r>
              <w:rPr>
                <w:rFonts w:cs="Times New Roman" w:ascii="Times New Roman" w:hAnsi="Times New Roman"/>
              </w:rPr>
              <w:t xml:space="preserve">, Warszawa 2011 r. </w:t>
            </w:r>
            <w:r>
              <w:rPr>
                <w:rFonts w:eastAsia="Arial Unicode MS" w:cs="Times New Roman" w:ascii="Times New Roman" w:hAnsi="Times New Roman"/>
              </w:rPr>
              <w:t xml:space="preserve">.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</w:rPr>
              <w:t xml:space="preserve">Góralczyk, W., Sawicki, S., </w:t>
            </w:r>
            <w:r>
              <w:rPr>
                <w:rFonts w:eastAsia="Arial Unicode MS" w:cs="Times New Roman" w:ascii="Times New Roman" w:hAnsi="Times New Roman"/>
                <w:i/>
              </w:rPr>
              <w:t>Prawo międzynarodowe publiczne w zarysie</w:t>
            </w:r>
            <w:r>
              <w:rPr>
                <w:rFonts w:eastAsia="Arial Unicode MS" w:cs="Times New Roman" w:ascii="Times New Roman" w:hAnsi="Times New Roman"/>
              </w:rPr>
              <w:t>, Warszawa 2007 r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80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Menkes, J, Wasilkowski, A., Organizacje międzynarodowe. Wprowadzenie do systemu, Warszawa 2010 r.     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80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80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3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10:09:00Z</dcterms:modified>
  <cp:revision>5</cp:revision>
  <dc:subject/>
  <dc:title/>
</cp:coreProperties>
</file>